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CEO SCIENTIFICO “C. CAVALLERI” – PARABIA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NO SCOLASTICO 2012-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LASSE 2B S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MA DIDATTICO DI GEOSTOR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D. Bar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esti in adozione: Cantarella- Guidorizzi, </w:t>
      </w:r>
      <w:r>
        <w:rPr>
          <w:rFonts w:cs="Times New Roman" w:ascii="Times New Roman" w:hAnsi="Times New Roman"/>
          <w:b/>
          <w:i/>
          <w:sz w:val="24"/>
          <w:szCs w:val="24"/>
        </w:rPr>
        <w:t>Polis</w:t>
      </w:r>
      <w:r>
        <w:rPr>
          <w:rFonts w:cs="Times New Roman" w:ascii="Times New Roman" w:hAnsi="Times New Roman"/>
          <w:b/>
          <w:sz w:val="24"/>
          <w:szCs w:val="24"/>
        </w:rPr>
        <w:t>, vol. 1,  Einaudi Scuola</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arrera- Pilotti, </w:t>
      </w:r>
      <w:r>
        <w:rPr>
          <w:rFonts w:cs="Times New Roman" w:ascii="Times New Roman" w:hAnsi="Times New Roman"/>
          <w:b/>
          <w:i/>
          <w:sz w:val="24"/>
          <w:szCs w:val="24"/>
        </w:rPr>
        <w:t>Le sfide del mondo d’oggi</w:t>
      </w:r>
      <w:r>
        <w:rPr>
          <w:rFonts w:cs="Times New Roman" w:ascii="Times New Roman" w:hAnsi="Times New Roman"/>
          <w:b/>
          <w:sz w:val="24"/>
          <w:szCs w:val="24"/>
        </w:rPr>
        <w:t>, Zanichell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r quanto concerne lo studio della Storia sono stati analizzati  nel corso dell’anno i seguenti argomenti, che sono stati oggetto di specifiche prove di verifica in forma scritta e ora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psxblu"/>
        <w:numPr>
          <w:ilvl w:val="0"/>
          <w:numId w:val="1"/>
        </w:numPr>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tituzioni dei Romani: il matrimonio, i sacerdoti, la religione, la famiglia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religione dei Romani. Gli inizi della repubblica</w:t>
      </w:r>
    </w:p>
    <w:p>
      <w:pPr>
        <w:pStyle w:val="Ppsxblu"/>
        <w:numPr>
          <w:ilvl w:val="0"/>
          <w:numId w:val="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monarchia alla repubblica; le istituzioni repubblicane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e guerre contro Volsci ed Equ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e guerre contro i Galli e i Sanniti. L'esercito roman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lle guerre sannitiche alla guerra contro Pirr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prima guerra punic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econda guerra punic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e guerre macedoniche. Ellenizzazione, economia e schiavi nel II sec. a.C.</w:t>
      </w:r>
    </w:p>
    <w:p>
      <w:pPr>
        <w:pStyle w:val="Ppsxblu"/>
        <w:numPr>
          <w:ilvl w:val="0"/>
          <w:numId w:val="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La guerra civile fino a Silla (82 a.C .)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l consolato di Pompeo, la congiura di Catilina, il consolato di Cesar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ll’impresa in Gallia alla morte di Cesar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guerra civile tra Ottaviano e Antoni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ugusto e la creazione dell’impero – La famiglia giulio-claudi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 Tiberio a Neron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l 69 d.C. e la dinastia flavia</w:t>
      </w:r>
    </w:p>
    <w:p>
      <w:pPr>
        <w:pStyle w:val="Normal"/>
        <w:numPr>
          <w:ilvl w:val="0"/>
          <w:numId w:val="1"/>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 Flavi a Traiano. Il principato adottiv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Gli Antonini . La diffusione del Critianesim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crisi del III secolo – i Sever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ll’anarchia militare a Dioclezian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 Costantino a Teodosi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caduta ndell’impero romano d’Occident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 regni romano-barbaric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eodorico e Giustinian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 Longobar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ativamente a Geografia sono state affrontate le seguenti tematich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blemi della sanità e dell'istruzione nei Paesi in via di svilupp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voro di approfondimento sugli og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 drammatica situazione politica e sociale del Ruanda (visione del film “Hotel Ruand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 guerra fred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l corso delle spiegazioni si è utilizzato il metodo interattivo, cercando di stimolare gli studenti a porre domande e a discutere sulle varie tematiche; ciò ha consentito sia  una comprensione più approfondita degli argomenti (anche per supplire, almeno in parte alle carenze di un libro di testo alquanto superficiale), sia di migliorare le capacità degli allievi di riflettere sui problemi storici e sulle dinamiche  politico-sociali. Le competenze e le capacità acquisite sui singoli argomenti sono state puntualmente verificate per lo più mediante interrogazioni orali, ritenendo obiettivo fondamentale la progressiva acquisizione della capacità di esprimersi  con precisione e proprietà di linguagg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ocente                                                                       I rappresentanti degli stud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 Daniela Barni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xblu">
    <w:name w:val="ppsxblu"/>
    <w:basedOn w:val="Normal"/>
    <w:qFormat/>
    <w:pPr>
      <w:spacing w:lineRule="auto" w:line="240" w:before="280" w:after="280"/>
    </w:pPr>
    <w:rPr>
      <w:rFonts w:ascii="Verdana" w:hAnsi="Verdana" w:eastAsia="Times New Roman" w:cs="Verdana"/>
      <w:color w:val="0000FF"/>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7:14:00Z</dcterms:created>
  <dc:creator>docente2</dc:creator>
  <dc:description/>
  <cp:keywords/>
  <dc:language>en-US</dc:language>
  <cp:lastModifiedBy>User</cp:lastModifiedBy>
  <dcterms:modified xsi:type="dcterms:W3CDTF">2013-06-09T16:52:00Z</dcterms:modified>
  <cp:revision>4</cp:revision>
  <dc:subject/>
  <dc:title>LICEO SCIENTIFICO “C</dc:title>
</cp:coreProperties>
</file>